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>
          <w:b/>
          <w:b/>
          <w:bCs/>
          <w:sz w:val="28"/>
        </w:rPr>
      </w:pPr>
      <w:r>
        <w:rPr/>
        <w:t>ΤΜΗΜΑ ΥΓΕΙΑΣ,ΚΟΙΝΩΝΙΚΩΝ ΚΑΙ ΠΡΟΝΟΙΑΚΩΝ ΘΕΜΑΤΩ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ΔΗΜΟΥ ΠΑΥΛΟΥ ΜΕΛΑ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422.95pt,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Λήμνου 2 και Καζαντζίδη γωνία, Σταυρούπολη, Τ.Κ. 56430, Τηλ.: 2310020160, </w:t>
      </w:r>
      <w:r>
        <w:rPr>
          <w:lang w:val="en-US"/>
        </w:rPr>
        <w:t>Fax</w:t>
      </w:r>
      <w:r>
        <w:rPr/>
        <w:t xml:space="preserve">: 2310020191 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/>
        <w:tab/>
      </w:r>
    </w:p>
    <w:p>
      <w:pPr>
        <w:pStyle w:val="Heading1"/>
        <w:rPr>
          <w:rFonts w:ascii="Arial" w:hAnsi="Arial" w:eastAsia="Arial" w:cs="Arial"/>
          <w:b/>
          <w:b/>
          <w:sz w:val="28"/>
          <w:szCs w:val="28"/>
        </w:rPr>
      </w:pPr>
      <w:r>
        <w:rPr/>
        <w:t>ΠΡΟΓΡΑΜΜΑ ΠΑΙΔΙΚΩΝ ΚΑΤΑΣΚΗΝΩΣΕΩΝ 2015</w:t>
      </w:r>
    </w:p>
    <w:tbl>
      <w:tblPr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288"/>
      </w:tblGrid>
      <w:tr>
        <w:trPr>
          <w:trHeight w:val="6525" w:hRule="atLeast"/>
        </w:trPr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τεπώνυμο γονέα: ................................... 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νοματεπώνυμο παιδιού:................................. 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ία παιδιού: ..............................................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άξη που φοιτά:.............................................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τικό Σχολείο/Γυμνάσιο: .........................................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 κατοικίας: ........................................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ή:…………………………………………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.....................................................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κινητό) : ...........................................................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:</w:t>
            </w:r>
            <w:r>
              <w:rPr>
                <w:rFonts w:cs="Arial" w:ascii="Arial" w:hAnsi="Arial"/>
              </w:rPr>
              <w:t xml:space="preserve"> 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Ημερομηνία:     /    /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ΥΓΕΙΑΣ, ΚΟΙΝΩΝΙΚΩΝ ΚΑΙ ΠΡΟΝΟΙΑΚΩΝ ΘΕΜΑΤΩΝ ΔΗΜΟΥ ΠΑΥΛΟΥ ΜΕΛ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Παρακαλώ να δεχθείτε τη συμμετοχή του γιου μου / της κόρης μου ......................................................στο πρόγραμμα παιδικών κατασκηνώσεων που διοργανώνει ο Δήμος Παύλου Μελά κατά την περίοδο 3-13 Αυγούστου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ΙΤΩΝ  /  Η ΑΙΤΟΥΣΑ</w:t>
            </w:r>
          </w:p>
        </w:tc>
      </w:tr>
    </w:tbl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720" w:right="-5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ΣΥΝΗΜΜΕΝΑ ΔΙΚΑΙΟΛΟΓΗΤΙΚΑ:</w:t>
      </w:r>
      <w:r>
        <w:rPr>
          <w:rFonts w:cs="Arial" w:ascii="Arial" w:hAnsi="Arial"/>
          <w:sz w:val="22"/>
          <w:szCs w:val="22"/>
        </w:rPr>
        <w:t xml:space="preserve">  (συμπληρώνεται από το Τμήμα Υγείας, Κοινωνικών και        </w:t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Προνοιακών θεμάτων)</w:t>
      </w:r>
    </w:p>
    <w:p>
      <w:pPr>
        <w:pStyle w:val="Normal"/>
        <w:ind w:left="-720" w:right="-51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ΡΑΙΤΗΤΑ ΓΙΑ ΟΛΟΥΣ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0" w:right="8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Πιστοποιητικό οικογενειακής κατάστασης </w:t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ου εκδόθηκε το τελευταίο τρίμηνο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Αντίγραφο εκκαθαριστικού εφορίας 2014 ή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η δήλωση ότι δεν υποβάλλουν φορολογική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θεωρημένη με το γνήσιο της υπογραφής από ΚΕΠ ή άλλη δημόσια αρχή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Βεβαίωση κατοικίας ή φωτοτυπία πρόσφατου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ογαριασμού ΔΕΗ, ΟΤΕ κτλ.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4.Αντίγραφο τίτλου προόδου (για παιδιά Δημοτικού), έλεγχο προόδου (για παιδιά Γυμνασίου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right="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ΘΕΤΑ ΔΙΚΑΙΟΛΟΓΗΤΙΚ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Για μονογονεϊκές οικογένειες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Διαζευκτήριο ή δικαστική απόφαση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0" w:right="8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)Υπεύθυνη δήλωση ότι τελεί σε διάσταση και δικαστική απόφαση ή ιδιωτικό συμφωνητικό επιμέλειας παιδιών    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γ)Ληξιαρχική πράξη  θανάτου σε περίπτωση χηρείας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Πολύτεκνοι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Κάρτα πολυτεκνίας αν δεν προκύπτει από το πιστοποιητικό οικογενειακής κατάστασης  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Γονείς με προβλήματα υγείας:</w:t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α) Απόφαση υγειονομικής επιτροπής για γονείς ΑΜΕΑ                                          </w:t>
            </w:r>
            <w:r>
              <w:rPr>
                <w:rFonts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Επαγγελματική κατάσταση:</w:t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α)Βεβαίωση χρόνου ανεργίας από τον ΟΑΕΔ                                                    </w:t>
            </w:r>
            <w:r>
              <w:rPr>
                <w:rFonts w:eastAsia="Arial" w:cs="Wingdings 2" w:ascii="Wingdings 2" w:hAnsi="Wingdings 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26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1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jc w:val="center"/>
      <w:outlineLvl w:val="4"/>
    </w:pPr>
    <w:rPr>
      <w:rFonts w:ascii="Arial" w:hAnsi="Arial" w:cs="Arial"/>
      <w:b/>
      <w:i/>
      <w:sz w:val="28"/>
      <w:szCs w:val="2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Τμήμα κείμενου"/>
    <w:basedOn w:val="Normal"/>
    <w:qFormat/>
    <w:pPr>
      <w:ind w:left="-540" w:right="-514" w:hanging="0"/>
      <w:jc w:val="both"/>
    </w:pPr>
    <w:rPr>
      <w:rFonts w:ascii="Arial" w:hAnsi="Arial" w:cs="Arial"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1:00Z</dcterms:created>
  <dc:creator>Δήμος Σταυρούπολης</dc:creator>
  <dc:description/>
  <dc:language>en-US</dc:language>
  <cp:lastModifiedBy>Δήμος Σταυρούπολης</cp:lastModifiedBy>
  <cp:lastPrinted>2013-07-02T13:54:00Z</cp:lastPrinted>
  <dcterms:modified xsi:type="dcterms:W3CDTF">2013-07-09T04:50:00Z</dcterms:modified>
  <cp:revision>3</cp:revision>
  <dc:subject/>
  <dc:title>ΤΜΗΜΑ ΚΟΙΝΩΝΙΚΗΣ ΠΟΛΙΤΙΚΗΣ</dc:title>
</cp:coreProperties>
</file>